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41286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477635" cy="892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5095" cy="905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281" w:firstLine="6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</w:r>
    </w:p>
    <w:p>
      <w:pPr>
        <w:pStyle w:val="Footer"/>
        <w:ind w:right="281" w:firstLine="6405"/>
        <w:jc w:val="left"/>
        <w:rPr/>
      </w:pPr>
      <w:r>
        <w:rPr/>
        <w:t>譲受書番号：＿＿＿＿＿＿＿＿＿＿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（保存期間：</w:t>
      </w:r>
      <w:r>
        <w:rPr>
          <w:szCs w:val="21"/>
        </w:rPr>
        <w:t>5</w:t>
      </w:r>
      <w:r>
        <w:rPr>
          <w:szCs w:val="21"/>
        </w:rPr>
        <w:t>年間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637"/>
        <w:gridCol w:w="893"/>
        <w:gridCol w:w="831"/>
        <w:gridCol w:w="1500"/>
        <w:gridCol w:w="359"/>
        <w:gridCol w:w="1248"/>
        <w:gridCol w:w="1528"/>
        <w:gridCol w:w="1119"/>
      </w:tblGrid>
      <w:tr>
        <w:trPr>
          <w:trHeight w:val="511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firstLine="1920"/>
              <w:rPr>
                <w:sz w:val="28"/>
              </w:rPr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rFonts w:eastAsia="ＭＳ ゴシック;MS Gothic"/>
                <w:b/>
                <w:bCs/>
                <w:sz w:val="36"/>
              </w:rPr>
              <w:t>毒物及び劇物譲受書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毒物又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劇物の種類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販売年月日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弊財団記入枠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44" w:firstLine="713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right="24" w:firstLine="24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　　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譲　受　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exac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購入目的：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登録票の添付あり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登録票の添付なし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0" w:hRule="exact"/>
        </w:trPr>
        <w:tc>
          <w:tcPr>
            <w:tcW w:w="9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以下、登録票をお持ちでない場合に必要となり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</w:rPr>
              <w:t>標準品をお受け取り後、「受領年月日のご記入」と「押印」の上、譲受書の原本をご郵送下さい。</w:t>
            </w:r>
          </w:p>
        </w:tc>
      </w:tr>
      <w:tr>
        <w:trPr>
          <w:trHeight w:val="642" w:hRule="exact"/>
          <w:cantSplit w:val="true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受領年月日</w:t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1120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年　　　　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「代表取締役の印」又は「会社名称等が表記されたゴム印又は受領印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「受領者の認印」のみ有</w:t>
            </w:r>
            <w:r>
              <w:rPr>
                <w:sz w:val="22"/>
                <w:szCs w:val="22"/>
              </w:rPr>
              <w:t>効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0" w:hRule="exact"/>
        </w:trPr>
        <w:tc>
          <w:tcPr>
            <w:tcW w:w="9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229870</wp:posOffset>
                      </wp:positionV>
                      <wp:extent cx="2825115" cy="1558290"/>
                      <wp:effectExtent l="2540" t="1905" r="13970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1558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8pt;margin-top:18.1pt;width:222.4pt;height:122.65pt;mso-wrap-style:none;v-text-anchor:middle">
                      <v:fill o:detectmouseclick="t" on="false"/>
                      <v:stroke color="#f2f2f2" weight="324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社名受領印欄</w: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6525</wp:posOffset>
                      </wp:positionV>
                      <wp:extent cx="1285875" cy="1277620"/>
                      <wp:effectExtent l="2540" t="1905" r="1397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1277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6pt;margin-top:10.75pt;width:101.2pt;height:100.55pt;mso-wrap-style:none;v-text-anchor:middle">
                      <v:fill o:detectmouseclick="t" on="false"/>
                      <v:stroke color="#f2f2f2" weight="3240" joinstyle="miter" endcap="flat"/>
                      <v:shadow on="t" obscured="f" color="#525252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  <w:lang w:val="en-US" w:eastAsia="en-US"/>
              </w:rPr>
            </w:pPr>
            <w:r>
              <w:rPr>
                <w:color w:val="AEAAA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7000</wp:posOffset>
                      </wp:positionV>
                      <wp:extent cx="1376045" cy="796290"/>
                      <wp:effectExtent l="7620" t="6350" r="6350" b="6985"/>
                      <wp:wrapNone/>
                      <wp:docPr id="6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79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○○株式会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266pt;margin-top:10pt;width:108.3pt;height:62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○○株式会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445</wp:posOffset>
                      </wp:positionV>
                      <wp:extent cx="1104900" cy="1085850"/>
                      <wp:effectExtent l="6350" t="6350" r="6985" b="6985"/>
                      <wp:wrapNone/>
                      <wp:docPr id="7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8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D0CECE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D0CECE"/>
                                      <w:lang w:val="en-US" w:eastAsia="ja-JP" w:bidi="ar-SA"/>
                                    </w:rPr>
                                    <w:t>取締役の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65.25pt;margin-top:0.35pt;width:86.95pt;height:8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取締役の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67640</wp:posOffset>
                      </wp:positionV>
                      <wp:extent cx="492125" cy="422910"/>
                      <wp:effectExtent l="6985" t="6985" r="6350" b="6985"/>
                      <wp:wrapNone/>
                      <wp:docPr id="8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42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8d8d8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D9D9D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fillcolor="white" stroked="t" o:allowincell="t" style="position:absolute;margin-left:392.95pt;margin-top:13.2pt;width:38.7pt;height:33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d8d8d8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color w:val="AEAAAA"/>
                <w:sz w:val="24"/>
              </w:rPr>
              <w:t>又は</w:t>
            </w:r>
          </w:p>
          <w:p>
            <w:pPr>
              <w:pStyle w:val="Normal"/>
              <w:spacing w:lineRule="exact" w:line="400"/>
              <w:jc w:val="left"/>
              <w:rPr>
                <w:color w:val="AEAAAA"/>
                <w:sz w:val="22"/>
                <w:szCs w:val="22"/>
              </w:rPr>
            </w:pPr>
            <w:r>
              <w:rPr>
                <w:color w:val="AEAAAA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2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44450</wp:posOffset>
                </wp:positionV>
                <wp:extent cx="6200140" cy="4914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譲受書の郵送先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41-0046</w:t>
                            </w:r>
                            <w:r>
                              <w:rPr>
                                <w:sz w:val="22"/>
                              </w:rPr>
                              <w:t>　大阪市中央区平野町</w:t>
                            </w:r>
                            <w:r>
                              <w:rPr>
                                <w:sz w:val="22"/>
                              </w:rPr>
                              <w:t>2-1-2</w:t>
                            </w:r>
                            <w:r>
                              <w:rPr>
                                <w:sz w:val="22"/>
                              </w:rPr>
                              <w:t>　沢の鶴ビ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一財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医薬品医療機器レギュラトリーサイエンス財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「受注・配送課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38.7pt;mso-wrap-distance-left:9.05pt;mso-wrap-distance-right:9.05pt;mso-wrap-distance-top:3.6pt;mso-wrap-distance-bottom:3.6pt;margin-top:3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>譲受書の郵送先</w:t>
                      </w:r>
                      <w:r>
                        <w:rPr/>
                        <w:t>：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41-0046</w:t>
                      </w:r>
                      <w:r>
                        <w:rPr>
                          <w:sz w:val="22"/>
                        </w:rPr>
                        <w:t>　大阪市中央区平野町</w:t>
                      </w:r>
                      <w:r>
                        <w:rPr>
                          <w:sz w:val="22"/>
                        </w:rPr>
                        <w:t>2-1-2</w:t>
                      </w:r>
                      <w:r>
                        <w:rPr>
                          <w:sz w:val="22"/>
                        </w:rPr>
                        <w:t>　沢の鶴ビ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一財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医薬品医療機器レギュラトリーサイエンス財団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「受注・配送課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MB-G-015_</w:t>
    </w:r>
    <w:r>
      <w:rPr/>
      <w:t>0</w:t>
    </w:r>
    <w:ins w:id="0" w:author="syoneda" w:date="2020-10-22T16:10:00Z">
      <w:r>
        <w:rPr/>
        <w:t>2</w:t>
      </w:r>
    </w:ins>
    <w:del w:id="1" w:author="syoneda" w:date="2020-10-22T16:10:00Z">
      <w:r>
        <w:rPr/>
        <w:delText>1</w:delText>
      </w:r>
    </w:del>
    <w:r>
      <w:rPr/>
      <w:t>-</w:t>
    </w:r>
    <w:r>
      <w:rPr/>
      <w:t>様</w:t>
    </w:r>
    <w:r>
      <w:rPr/>
      <w:t>02_</w:t>
    </w:r>
    <w:del w:id="2" w:author="syoneda" w:date="2020-10-22T16:10:00Z">
      <w:r>
        <w:rPr/>
        <w:delText>03</w:delText>
      </w:r>
    </w:del>
    <w:ins w:id="3" w:author="syoneda" w:date="2020-10-22T16:10:00Z">
      <w:r>
        <w:rPr/>
        <w:t>0</w:t>
      </w:r>
    </w:ins>
    <w:ins w:id="4" w:author="syoneda" w:date="2020-10-22T16:10:00Z">
      <w:r>
        <w:rPr/>
        <w:t>1</w:t>
      </w:r>
    </w:ins>
    <w:r>
      <w:rPr/>
      <w:t>_</w:t>
    </w:r>
    <w:r>
      <w:rPr/>
      <w:t>毒物及び劇物譲受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2:00Z</dcterms:created>
  <dc:creator>財団法人日本公定書協会</dc:creator>
  <dc:description/>
  <cp:keywords/>
  <dc:language>en-US</dc:language>
  <cp:lastModifiedBy>tfunai</cp:lastModifiedBy>
  <cp:lastPrinted>2019-07-18T14:00:00Z</cp:lastPrinted>
  <dcterms:modified xsi:type="dcterms:W3CDTF">2020-12-02T05:32:00Z</dcterms:modified>
  <cp:revision>2</cp:revision>
  <dc:subject/>
  <dc:title>平成　　年　　月　　日</dc:title>
</cp:coreProperties>
</file>